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IRSPEEDS</w:t>
        <w:tab/>
        <w:tab/>
        <w:t>MPH I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S0</w:t>
      </w:r>
      <w:r>
        <w:rPr>
          <w:rFonts w:cs="Arial" w:ascii="Arial" w:hAnsi="Arial"/>
          <w:sz w:val="18"/>
          <w:szCs w:val="18"/>
        </w:rPr>
        <w:tab/>
        <w:tab/>
        <w:tab/>
        <w:tab/>
        <w:t>3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S1</w:t>
      </w:r>
      <w:r>
        <w:rPr>
          <w:rFonts w:cs="Arial" w:ascii="Arial" w:hAnsi="Arial"/>
          <w:sz w:val="18"/>
          <w:szCs w:val="18"/>
        </w:rPr>
        <w:tab/>
        <w:tab/>
        <w:tab/>
        <w:tab/>
        <w:t>4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ab/>
        <w:tab/>
        <w:tab/>
        <w:tab/>
        <w:t>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/Soft Final (40° flaps)</w:t>
        <w:tab/>
        <w:tab/>
        <w:t>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l Final (30° flaps)</w:t>
        <w:tab/>
        <w:tab/>
        <w:t>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Y</w:t>
      </w:r>
      <w:r>
        <w:rPr>
          <w:rFonts w:cs="Arial" w:ascii="Arial" w:hAnsi="Arial"/>
          <w:sz w:val="18"/>
          <w:szCs w:val="18"/>
        </w:rPr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Max Glide</w:t>
      </w:r>
      <w:r>
        <w:rPr>
          <w:rFonts w:cs="Arial" w:ascii="Arial" w:hAnsi="Arial"/>
          <w:sz w:val="18"/>
          <w:szCs w:val="18"/>
        </w:rPr>
        <w:tab/>
        <w:tab/>
        <w:tab/>
        <w:tab/>
        <w:t>80</w:t>
        <w:tab/>
        <w:t>(Glide Ratio = 1.5 SM/1,000’ AG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(0° flaps)</w:t>
        <w:tab/>
        <w:tab/>
        <w:tab/>
        <w:t>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(20° flaps)</w:t>
        <w:tab/>
        <w:tab/>
        <w:tab/>
        <w:t>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 Abeam (10° flaps)</w:t>
        <w:tab/>
        <w:tab/>
        <w:t>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uise Climb</w:t>
        <w:tab/>
        <w:tab/>
        <w:tab/>
        <w:t>9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FE</w:t>
      </w:r>
      <w:r>
        <w:rPr>
          <w:rFonts w:cs="Arial" w:ascii="Arial" w:hAnsi="Arial"/>
          <w:sz w:val="18"/>
          <w:szCs w:val="18"/>
        </w:rPr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nwind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A</w:t>
      </w:r>
      <w:r>
        <w:rPr>
          <w:rFonts w:cs="Arial" w:ascii="Arial" w:hAnsi="Arial"/>
          <w:sz w:val="18"/>
          <w:szCs w:val="18"/>
        </w:rPr>
        <w:tab/>
        <w:tab/>
        <w:tab/>
        <w:tab/>
        <w:t>1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NO</w:t>
      </w:r>
      <w:r>
        <w:rPr>
          <w:rFonts w:cs="Arial" w:ascii="Arial" w:hAnsi="Arial"/>
          <w:sz w:val="18"/>
          <w:szCs w:val="18"/>
        </w:rPr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NE</w:t>
      </w:r>
      <w:r>
        <w:rPr>
          <w:rFonts w:cs="Arial" w:ascii="Arial" w:hAnsi="Arial"/>
          <w:sz w:val="18"/>
          <w:szCs w:val="18"/>
        </w:rPr>
        <w:tab/>
        <w:tab/>
        <w:tab/>
        <w:tab/>
        <w:t>1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X Wind</w:t>
        <w:tab/>
        <w:tab/>
        <w:tab/>
        <w:t>K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 Demonstrated</w:t>
        <w:tab/>
        <w:tab/>
        <w:t>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PREFLIGHT</w:t>
      </w:r>
    </w:p>
    <w:p>
      <w:pPr>
        <w:pStyle w:val="CommentTex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bi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pers – A.R.O.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Wheel Lock – REMO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s – OF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onics – OF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 Breakers – 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– TAKEOF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Selector – CHECK EACH POSITION, SET BOT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 – CLE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– 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Gauges – TRU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– EXTE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hts – INTERIOR / EXTERI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Heat –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ll Indicator – TE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– OFF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Strainer – PULL (4 se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gage Door – LOCK</w:t>
      </w:r>
    </w:p>
    <w:p>
      <w:pPr>
        <w:pStyle w:val="CommentTex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CommentText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CommentText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CommentText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CommentText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CommentText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16"/>
        </w:rPr>
      </w:pPr>
      <w:r>
        <w:rPr>
          <w:rFonts w:cs="Arial" w:ascii="Arial" w:hAnsi="Arial"/>
          <w:i/>
          <w:iCs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pennag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ft Elevator – CHE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down – DISCONNEC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dder – CHE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dder and Elevator Cables – CHE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igation Light – SECU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Tab Alignment – CHECK (within ¼” of elevato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ght Elevator – CHEC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nnas – CHECK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ght Win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 – CHE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leron – CHE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be/Navigation Lights – CHEC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down – DISCONN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el Quantity – CHECK VISUALL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Filler Cap – SEC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ght Fuel Tank Sump – DR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k – REMO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re – CHECK (24 PS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 Assembly – CHECK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s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k – REMOV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e Strut – 1-3” EXTENS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e Tire – CHECK (26 PSI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aust System – CHEC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r Filter – CLEA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 Air Inlets – CLEA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/Spinner – CHEC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Level – 7 QTS (under 3 HR flight), 8 QTS (extended flight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Cap – SECU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 Compartment – CHEC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Door – SECU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c Port – CLEAR</w:t>
      </w:r>
    </w:p>
    <w:p>
      <w:pPr>
        <w:pStyle w:val="CommentTex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ft Win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k – REMOV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re – CHECK (24 PSI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 Assembly – CHE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ft Fuel Tank Sump – DRA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Quantity – CHECK VISUALL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Filler Cap – SECU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Tube – CLEA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Vent – CLEA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down – DISCONNEC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ing/Taxi Lights – CHE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be/Navigation Lights – CHE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leron – CHE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 – CHE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ST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Hobbs Time – RECORD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 Brief – COMPLET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Track/Back – LOCK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Belt /Harness – FASTE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es – SE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– 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 Lights – AS REQUIR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– RI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ttle – OPEN 1/8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 Heat – OFF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– AS REQUIRED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 – CLEA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– 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s – STA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ttle – 1,000 RP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eter - CHECK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l Pressure – CHECK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– L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PRE-TAX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s – UP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 Heat &amp; Air – AS DESIRED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onics – ON / SE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nder – CODE / STANDB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 – SE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speed Indicator – CHECK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 Indicator – SE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Indicator – SE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I – CHECK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S/AWOS – COP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meter – SET / CHECK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i Light – AS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TAX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es – TES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tude Indicator – CHEC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-and-Slip Indicator – CHEC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Indicator – CHECK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agnetic Compass – CHE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RUN-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 – SE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BEST POWE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– IN &amp; LOCKED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1,600 RP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(R &amp; L) – CHECK (125 RPM max drop, 75 RPM max differential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TES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cuum – CHEC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eter – CHECK (0 to +2 needle widths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Pressure – CHEC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Temperature – CHEC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IDLE CHECK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1,000 RPM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LE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TAKEO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ing Indicator – SE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onics – SE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Gauges – CHECK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Quantity – CHECK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elector – BOT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BEST POWE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– TAKEOFF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 – SET (0-10°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ight Controls – FREE &amp; CORREC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s/Window – LOCKE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off Brief – COMPLE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king Runwa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ghts, Camera, Ac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bes – O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ing Light – O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nder – ALTITUD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BEST 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FTER TAKEO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 – UP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Gauges – CHECK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ing Light – AS DESI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IRSPEEDS</w:t>
        <w:tab/>
        <w:tab/>
        <w:t>MPH IA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ab/>
        <w:tab/>
        <w:tab/>
        <w:tab/>
        <w:t>6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Y</w:t>
      </w:r>
      <w:r>
        <w:rPr>
          <w:rFonts w:cs="Arial" w:ascii="Arial" w:hAnsi="Arial"/>
          <w:sz w:val="18"/>
          <w:szCs w:val="18"/>
        </w:rPr>
        <w:tab/>
        <w:tab/>
        <w:tab/>
        <w:tab/>
        <w:t>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uise Climb</w:t>
        <w:tab/>
        <w:tab/>
        <w:tab/>
        <w:t>9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CRUI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Light – OFF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ttle – SE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– LEA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Gauges – CHECK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Indicator – SE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 Selector – BALANCE A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FUEL MANAGEMENT ABOVE 5,000’ MS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reaching cruise altitude above 5,000’ MSL, promptly switch fuel selector from BOTH to either LEFT or RIGHT and then to opposite tank to ensure both tanks are feed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uring cruise, use LEFT and RIGHT tank (</w:t>
      </w:r>
      <w:r>
        <w:rPr>
          <w:rFonts w:cs="Arial" w:ascii="Arial" w:hAnsi="Arial"/>
          <w:i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 xml:space="preserve"> BOTH) as required to manage fuel bal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PPRO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– RICHEN AS REQUIRE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 Selector – BOTH (below 5,000’ MSL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 Heat – AS REQUIRE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S/AWOS – COP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meter – SE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onics – SE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Indicator – SE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Gauges – CHECK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es – PEDAL TES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belt/Harness – FASTENE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Light –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LAN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l Selector – BO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– BEST POW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 Heat – 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s – AS DES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IRSPEEDS</w:t>
        <w:tab/>
        <w:tab/>
        <w:t>MPH I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nwind</w:t>
        <w:tab/>
        <w:tab/>
        <w:tab/>
        <w:t>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 Abeam (10° flaps)</w:t>
        <w:tab/>
        <w:tab/>
        <w:t>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(20° flaps)</w:t>
        <w:tab/>
        <w:tab/>
        <w:tab/>
        <w:t>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(0° flaps)</w:t>
        <w:tab/>
        <w:tab/>
        <w:tab/>
        <w:t>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l Final (30° flaps)</w:t>
        <w:tab/>
        <w:tab/>
        <w:t>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/Soft Final (40° flaps)</w:t>
        <w:tab/>
        <w:tab/>
        <w:t>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1965 C-172F SKYHAWK NORMAL PROCEDUR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FTER LAN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 – 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 – L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ps – 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bes – 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ing Light – 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i Light –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ot Heat – O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nder – STAND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SHUTD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onics – OFF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Selector – RIGH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ttle – 1,000 RP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s – GROUNDING CHEC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 – FULL LEA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 – CHECK STOPPE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s – OFF &amp; KEY ON DAS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– OFF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s – 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SECU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s/Tach Time – RECORDE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Wheel Lock – INSTAL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ks – INSTAL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downs – SECUR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gage Door – CLOSE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bin Doors/Window – CLOS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single" w:sz="4" w:space="0" w:color="000000"/>
        </w:rPr>
        <w:t>1965 C-172F SKYHAWK ABNORMAL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FLOODED ENG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FULL LEA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FULL OP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START (hold for several revolutions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at START checklist beginning on step 10 (do not reprime).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  <w:bdr w:val="single" w:sz="4" w:space="0" w:color="000000"/>
        </w:rPr>
        <w:t>GROUND BURNOUT</w:t>
      </w:r>
    </w:p>
    <w:p>
      <w:pPr>
        <w:pStyle w:val="Normal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Mixture – RI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Throttle – 2,000 RP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Mixture – LEAN TO 50 RPM DROP BELOW BEST POWE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40"/>
        </w:rPr>
      </w:pPr>
      <w:r>
        <w:rPr>
          <w:rFonts w:cs="Arial" w:ascii="Arial" w:hAnsi="Arial"/>
          <w:i/>
          <w:iCs/>
          <w:sz w:val="18"/>
          <w:szCs w:val="40"/>
        </w:rPr>
        <w:t>After 1 minut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 xml:space="preserve">Mixture – RICH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Mags – RECHECK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RADIO FAIL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ume – CHEC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set Connection  – CHEC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o Controls – CHEC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it Breakers – CHEC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aker – 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-Held Microphone – CHEC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quency – SWITCH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IFR (or VFR in Class B, C, D airspace)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nder – 7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failure occurs in VFR conditions, or VFR conditions are encountered after failure, continue flight under VFR and land as soon as practicabl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FR Landing at a Controlled Field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in outside or above Class D airspace until traffic flow determine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mit intentions “in the blind” advising tower of aircraft type, position, altitude, and intention to land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 pattern, report position “in the blind”, and watch for light signals from tow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failure occurs in IFR conditions, continue flight according to the following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ute to Fly (in order): (AVE. F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– Assig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 – Vecto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 – Expec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 – Fil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ED NEXT PAG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single" w:sz="4" w:space="0" w:color="000000"/>
        </w:rPr>
        <w:t>1965 C-172F SKYHAWK ABNORMAL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i/>
          <w:sz w:val="2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tude (highest of for the route segment being flown): (ME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 – Minimum IFR Altit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 – Expected as Advised by AT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– Assigned by AT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ent for Approa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rom enroute altitude upon reaching the IAF but not before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ct-further-clearance time (if given)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 as calculated from filed E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</w:tblGrid>
      <w:tr>
        <w:trPr>
          <w:trHeight w:val="998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C LIGHT SIGN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DEC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BORNE</w:t>
            </w:r>
          </w:p>
        </w:tc>
      </w:tr>
      <w:tr>
        <w:trPr>
          <w:trHeight w:val="6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dy Gre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ed for Takeof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ed to Land</w:t>
            </w:r>
          </w:p>
        </w:tc>
      </w:tr>
      <w:tr>
        <w:trPr>
          <w:trHeight w:val="84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ing Gre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ed for Tax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for Landing (to be followed by steady gre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dy 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way to other aircraft and continue circ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ing 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 clear of runway in u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 Unsafe – DO NOT L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ing Wh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 starting point on air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84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ng Red and Gre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extreme cau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extreme caution</w:t>
            </w:r>
          </w:p>
        </w:tc>
      </w:tr>
      <w:tr>
        <w:trPr>
          <w:trHeight w:val="72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nowledge all light signals by flashing landing light and/or rocking w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double" w:sz="24" w:space="0" w:color="000000"/>
        </w:rPr>
        <w:t>1965 C-172F SKYHAWK EMERGENCY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AB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ottle – IDL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es – AS REQU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ENGINE FAILURE IMMEDIATELY AFTER TAKEO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speed – 80 MPH (flaps UP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xture – FULL LEA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l Selector – OFF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ps – DOWN (70 MPH glide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&amp; Mags – OF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COMPLETE ENGINE FAILURE DURING FLIGH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rspeed – 80 MPH (flaps UP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Glide Ratio = 1.5 SM/1,000’ AG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Airstart Warrante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 Heat – 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 – RI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Selector – BOT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– IN &amp; LOCK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s – CHECK 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– 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FORCED LAN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speed – 80 MPH (flaps UP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awk –7700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– DECLA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 – O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ture – FULL LEA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 Selector – OFF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belt/Harness – FASTENED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ps – AS REQUIRED (70 MPH with flaps full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&amp; Mags – OFF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s – UNL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double" w:sz="24" w:space="0" w:color="000000"/>
        </w:rPr>
        <w:t>1965 C-172F SKYHAWK EMERGENCY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ENGINE ROUGHN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f over 5,000’ MSL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por In Fuel Tank – EXECUT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f 5,000’ MSL or below, or Vapor In Fuel Tank procedure doesn’t correct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roughness continues after 1 min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FF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ADJUST FOR MAX SMOOTHNES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elector – BOT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– IN &amp; LOCKE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ine Gauges – CHECK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L then R then BOT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 – SMOOTHEST SETTING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– REDUC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FULL RIC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AT NEAREST AIR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VAPOR IN FUEL TANK (above 5,000 MS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uring Operation on a Single Tank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elector – SWITCH TO OPPOSITE TA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uring Operation on Both Tank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elector – SWITCH TO A SINGLE TANK FOR 60 SECOND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elector – SWITCH TO OPPOSITE TA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HIGH OIL TEMPER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– REDU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RI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speed – INCREA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high temp persist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AT NEAREST AIR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LOSS OF OIL PRESS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 Temp – CHECK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– REDUC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oil temp shows rise, engine failure imminent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ced Landing – EXECU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oil temp does not show rise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AT NEAREST AIRPORT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double" w:sz="24" w:space="0" w:color="000000"/>
        </w:rPr>
        <w:t>1965 C-172F SKYHAWK EMERGENCY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ENGINE FIRE ON G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xture – FULL LEA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l Selector – OFF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s – OFF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– 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ENGINE FIRE IN FL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xture – FULL LE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l Selector – OFF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</w:rPr>
        <w:t>Master &amp; Mags – OFF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bin Heat &amp; Air – OFF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rspeed – 105 MP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ced Landing – EXEC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ELECTRICAL F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– OFF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/>
          <w:b w:val="false"/>
          <w:bCs w:val="false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WING F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/Taxi Lights – OFF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ion Lights – OFF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be Lights – OFF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ot Heat – OFF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lip – AS REQUIRE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Landing – EXECU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SMOKE AND FUMES IN COCKP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bin Heat Knob – I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bin Air Knob – I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per Air Vents – OP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lot’s Window – AS REQUIRED (below 100 MPH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double" w:sz="24" w:space="0" w:color="000000"/>
        </w:rPr>
        <w:t>1965 C-172F SKYHAWK EMERGENCY PROCEDU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HIGH AMMETER READ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ore than 2 needle widths positive deflection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–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NEGATIVE AMMETER REA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al Load – RED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VACUUM SYSTEM FAIL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If VMC:</w:t>
      </w:r>
    </w:p>
    <w:p>
      <w:pPr>
        <w:pStyle w:val="CommentText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tude Indicator &amp; Heading Indicator – COVER</w:t>
      </w:r>
    </w:p>
    <w:p>
      <w:pPr>
        <w:pStyle w:val="CommentText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VMC</w:t>
      </w:r>
    </w:p>
    <w:p>
      <w:pPr>
        <w:pStyle w:val="CommentTex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CommentTex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If IMC: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tude Indicator &amp; Heading Indicator – COVER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y using Turn-and-Slip Indicator, Altimeter, and Airspeed Indicator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e EMERGENCY</w:t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INOPERATIVE TRIM</w:t>
      </w:r>
    </w:p>
    <w:p>
      <w:pPr>
        <w:pStyle w:val="CommentTex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CommentText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 – AS REQUIRED</w:t>
      </w:r>
    </w:p>
    <w:p>
      <w:pPr>
        <w:pStyle w:val="CommentText"/>
        <w:numPr>
          <w:ilvl w:val="0"/>
          <w:numId w:val="4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– AS REQUIRED</w:t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FLAP MALFUNCTION</w:t>
      </w:r>
    </w:p>
    <w:p>
      <w:pPr>
        <w:pStyle w:val="CommentTex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CommentText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it Breaker – CHECK / RESET</w:t>
      </w:r>
    </w:p>
    <w:p>
      <w:pPr>
        <w:pStyle w:val="CommentTex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breaker pops again:</w:t>
      </w:r>
    </w:p>
    <w:p>
      <w:pPr>
        <w:pStyle w:val="CommentText"/>
        <w:numPr>
          <w:ilvl w:val="0"/>
          <w:numId w:val="3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 – LEAVE WHERE SET</w:t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STRUCTURAL ICING</w:t>
      </w:r>
    </w:p>
    <w:p>
      <w:pPr>
        <w:pStyle w:val="CommentTex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tot Heat – ON</w:t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 – ON</w:t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ttle – MAX RPM</w:t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 – BEST POWER</w:t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in Heat – MAX DEFROST</w:t>
      </w:r>
    </w:p>
    <w:p>
      <w:pPr>
        <w:pStyle w:val="CommentText"/>
        <w:numPr>
          <w:ilvl w:val="0"/>
          <w:numId w:val="3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 ICING CONDITIONS</w:t>
      </w:r>
    </w:p>
    <w:p>
      <w:pPr>
        <w:pStyle w:val="CommentTex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landing with structural icing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 – LEAVE UP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  <w:bdr w:val="double" w:sz="24" w:space="0" w:color="000000"/>
        </w:rPr>
        <w:t>1965 C-172F SKYHAWK EMERGENCY PROCEDURES</w:t>
      </w:r>
    </w:p>
    <w:p>
      <w:pPr>
        <w:pStyle w:val="CommentText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44"/>
        </w:rPr>
      </w:pPr>
      <w:r>
        <w:rPr>
          <w:rFonts w:cs="Arial" w:ascii="Arial" w:hAnsi="Arial"/>
          <w:i/>
          <w:sz w:val="28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DOOR OR WINDOW OPENING IN FLIGH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LY THE AIRPLA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If Window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indow – CLOSE / LOCK</w:t>
      </w:r>
    </w:p>
    <w:p>
      <w:pPr>
        <w:pStyle w:val="Heading1"/>
        <w:rPr/>
      </w:pPr>
      <w:r>
        <w:rPr/>
        <w:t>If Door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AS SOON AS PRACTIC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LANDING WITH A FLAT MAIN T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– NORMAL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s – 30°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down – GOOD TIRE FIRS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airplane off flat tire as long as possib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directional control using good-tire br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LANDING WITH A FLAT NOSE T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– NORMA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s – AS REQUIRE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down – ON MAIN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nosewheel off ground as long as possi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hen nosewheel touches down – FULL UP ELEVATOR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8"/>
          <w:szCs w:val="28"/>
          <w:bdr w:val="double" w:sz="24" w:space="0" w:color="000000"/>
        </w:rPr>
        <w:t>SPIN RECOVERY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Memory Aid: PAR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– Idle</w:t>
        <w:tab/>
        <w:tab/>
        <w:tab/>
        <w:tab/>
        <w:tab/>
        <w:t>(Power)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0"/>
          <w:szCs w:val="20"/>
        </w:rPr>
        <w:t>Ailerons – Neutral</w:t>
        <w:tab/>
        <w:tab/>
        <w:tab/>
        <w:tab/>
        <w:tab/>
        <w:t>(Ailerons)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0"/>
          <w:szCs w:val="20"/>
        </w:rPr>
        <w:t xml:space="preserve">Rudder – Full </w:t>
      </w:r>
      <w:r>
        <w:rPr>
          <w:rFonts w:cs="Arial" w:ascii="Arial" w:hAnsi="Arial"/>
          <w:i/>
          <w:sz w:val="20"/>
          <w:szCs w:val="20"/>
        </w:rPr>
        <w:t>opposite</w:t>
      </w:r>
      <w:r>
        <w:rPr>
          <w:rFonts w:cs="Arial" w:ascii="Arial" w:hAnsi="Arial"/>
          <w:sz w:val="20"/>
          <w:szCs w:val="20"/>
        </w:rPr>
        <w:t xml:space="preserve"> rotation direction</w:t>
        <w:tab/>
        <w:tab/>
        <w:t>(Rudder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ke – Full forward with neutral ailerons</w:t>
        <w:tab/>
        <w:tab/>
        <w:t>(Elevator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der – Neutral when rotation stops</w:t>
      </w:r>
    </w:p>
    <w:p>
      <w:pPr>
        <w:sectPr>
          <w:type w:val="nextPage"/>
          <w:pgSz w:orient="landscape" w:w="15840" w:h="12240"/>
          <w:pgMar w:left="1008" w:right="720" w:gutter="0" w:header="0" w:top="36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ke – Pull smoothly from dive</w:t>
      </w:r>
    </w:p>
    <w:p>
      <w:pPr>
        <w:pStyle w:val="Heading2"/>
        <w:rPr/>
      </w:pPr>
      <w:r>
        <w:rPr>
          <w:szCs w:val="24"/>
        </w:rPr>
        <w:t xml:space="preserve">C-172F Abbreviated Checklist, </w:t>
      </w:r>
      <w:r>
        <w:rPr>
          <w:bCs w:val="false"/>
          <w:szCs w:val="24"/>
        </w:rPr>
        <w:t>23 Nov 03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sectPr>
          <w:type w:val="nextPage"/>
          <w:pgSz w:w="12240" w:h="15840"/>
          <w:pgMar w:left="360" w:right="4680" w:gutter="0" w:header="0" w:top="810" w:footer="0" w:bottom="3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INITIA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x &amp; Density A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ight &amp; Bal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formance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ight Plan - F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pers - A.R.O.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Lo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- Bo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Ext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Heat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hts - Int/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ll Indicator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Gauges - Tr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Strai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EXTERIO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Quant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Qu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s/Drains/V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/O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/Air Inta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aust Sys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rfaces &amp; Contro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&amp; Static Por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ar/Tires/Brak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enn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s/Ch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gage Do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Walk Aro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rFonts w:eastAsia="Arial"/>
          <w:b/>
          <w:i w:val="false"/>
          <w:sz w:val="16"/>
          <w:szCs w:val="16"/>
          <w:bdr w:val="single" w:sz="4" w:space="0" w:color="000000"/>
        </w:rPr>
        <w:t xml:space="preserve"> </w:t>
      </w:r>
      <w:r>
        <w:rPr>
          <w:b/>
          <w:i w:val="false"/>
          <w:sz w:val="16"/>
          <w:szCs w:val="16"/>
          <w:bdr w:val="single" w:sz="4" w:space="0" w:color="000000"/>
        </w:rPr>
        <w:t>INTERIO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senger Brie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bbs T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uit Break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s - Pedal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STAR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 Track/Back - Lo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onics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acon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 Lights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Full R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ottle - Sl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 - Cle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s - Sta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,000 R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me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Press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Lean</w:t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PRE-TAXI/TAX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 Belts/Harn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t/V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onics - On/S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nder - St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S/AW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meter - S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xi Light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s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itude Indic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 &amp; Slip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I./Compass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RUN-UP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es - S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- Bo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- Take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ight Contro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Best 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 - In &amp; Loc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0 R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s (R&amp;L)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cu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Press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le - Check Clos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Le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TAKEOFF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0-10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Heat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I. to Compa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ors/Wind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eoff Brie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TAKING RUNWA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ghts, Camera, Ac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bes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ing Light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nder - Altitu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Best 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CLIMB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-90 MP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ing Light - Off</w:t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CRUIS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Selector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I. To Compa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APPROAC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Rich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- Bo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S/AW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meter - S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I. To Compa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ing Light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tbelt/Harn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LANDING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- Bo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Best Pow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AFTER LANDING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ps - 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b Heat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Le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bes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ing Light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xi Light - As Req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tot Heat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 - Take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nder - St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SHUTDOW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onics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 - R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s - Ground Che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xture - Full Le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s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ter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ghts - Of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SECURING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bbs/Tach T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 Lo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e Dow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ggage Do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bin Doors/Window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20"/>
          <w:tab w:val="right" w:pos="1800" w:leader="none"/>
        </w:tabs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bdr w:val="single" w:sz="4" w:space="0" w:color="000000"/>
        </w:rPr>
        <w:t>AIRSPEEDS MPH IAS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S0</w:t>
      </w:r>
      <w:r>
        <w:rPr>
          <w:rFonts w:cs="Arial" w:ascii="Arial" w:hAnsi="Arial"/>
          <w:sz w:val="16"/>
          <w:szCs w:val="16"/>
        </w:rPr>
        <w:tab/>
        <w:t>38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S1</w:t>
      </w:r>
      <w:r>
        <w:rPr>
          <w:rFonts w:cs="Arial" w:ascii="Arial" w:hAnsi="Arial"/>
          <w:sz w:val="16"/>
          <w:szCs w:val="16"/>
        </w:rPr>
        <w:tab/>
        <w:t>44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ab/>
        <w:t>60</w:t>
      </w:r>
    </w:p>
    <w:p>
      <w:pPr>
        <w:pStyle w:val="BalloonText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ab/>
        <w:t>66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Short/Soft Final (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)</w:t>
        <w:tab/>
        <w:t>70</w:t>
      </w:r>
    </w:p>
    <w:p>
      <w:pPr>
        <w:pStyle w:val="BalloonText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</w:rPr>
        <w:t>Normal Final (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)</w:t>
        <w:tab/>
        <w:t>75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Y</w:t>
      </w:r>
      <w:r>
        <w:rPr>
          <w:rFonts w:cs="Arial" w:ascii="Arial" w:hAnsi="Arial"/>
          <w:sz w:val="16"/>
          <w:szCs w:val="16"/>
        </w:rPr>
        <w:tab/>
        <w:t>80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max Glide</w:t>
      </w:r>
      <w:r>
        <w:rPr>
          <w:rFonts w:cs="Arial" w:ascii="Arial" w:hAnsi="Arial"/>
          <w:sz w:val="16"/>
          <w:szCs w:val="16"/>
        </w:rPr>
        <w:tab/>
        <w:t>80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l (0°)</w:t>
        <w:tab/>
        <w:t>80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e (20°)</w:t>
        <w:tab/>
        <w:t>80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t Abeam (10°)</w:t>
        <w:tab/>
        <w:t>90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ise Climb</w:t>
        <w:tab/>
        <w:t>90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FE</w:t>
      </w:r>
      <w:r>
        <w:rPr>
          <w:rFonts w:cs="Arial" w:ascii="Arial" w:hAnsi="Arial"/>
          <w:sz w:val="16"/>
          <w:szCs w:val="16"/>
        </w:rPr>
        <w:tab/>
        <w:t>100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nwind</w:t>
        <w:tab/>
        <w:t>100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ab/>
        <w:t>122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NO</w:t>
      </w:r>
      <w:r>
        <w:rPr>
          <w:rFonts w:cs="Arial" w:ascii="Arial" w:hAnsi="Arial"/>
          <w:sz w:val="16"/>
          <w:szCs w:val="16"/>
        </w:rPr>
        <w:tab/>
        <w:t>140</w:t>
      </w:r>
    </w:p>
    <w:p>
      <w:pPr>
        <w:pStyle w:val="Normal"/>
        <w:tabs>
          <w:tab w:val="clear" w:pos="720"/>
          <w:tab w:val="right" w:pos="1800" w:leader="none"/>
        </w:tabs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NE</w:t>
      </w:r>
      <w:r>
        <w:rPr>
          <w:rFonts w:cs="Arial" w:ascii="Arial" w:hAnsi="Arial"/>
          <w:sz w:val="16"/>
          <w:szCs w:val="16"/>
        </w:rPr>
        <w:tab/>
        <w:t>174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right" w:pos="1800" w:leader="none"/>
        </w:tabs>
        <w:rPr>
          <w:b/>
          <w:b/>
          <w:bCs/>
          <w:i w:val="false"/>
          <w:i w:val="false"/>
          <w:sz w:val="16"/>
          <w:szCs w:val="16"/>
          <w:bdr w:val="single" w:sz="4" w:space="0" w:color="000000"/>
        </w:rPr>
      </w:pPr>
      <w:r>
        <w:rPr>
          <w:b/>
          <w:bCs/>
          <w:i w:val="false"/>
          <w:sz w:val="16"/>
          <w:szCs w:val="16"/>
          <w:bdr w:val="single" w:sz="4" w:space="0" w:color="000000"/>
        </w:rPr>
        <w:t>DATA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gine:</w:t>
        <w:tab/>
        <w:t>Continental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-300-D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5 HP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T.O. Weight:</w:t>
        <w:tab/>
        <w:t>2300 #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 Bag Area:</w:t>
        <w:tab/>
        <w:t>120 #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l:</w:t>
        <w:tab/>
        <w:t>100LL (Blue)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able Fuel:</w:t>
        <w:tab/>
        <w:t>36 Gal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l Capacity:</w:t>
        <w:tab/>
        <w:t>8 Qts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n 6)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ical:</w:t>
        <w:tab/>
        <w:t>12-14 V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 Amp</w:t>
      </w:r>
    </w:p>
    <w:p>
      <w:pPr>
        <w:pStyle w:val="Normal"/>
        <w:tabs>
          <w:tab w:val="clear" w:pos="720"/>
          <w:tab w:val="righ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e Tire:</w:t>
        <w:tab/>
        <w:t>26 PSI</w:t>
      </w:r>
    </w:p>
    <w:p>
      <w:pPr>
        <w:pStyle w:val="BalloonText"/>
        <w:tabs>
          <w:tab w:val="clear" w:pos="720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 Tire:</w:t>
        <w:tab/>
        <w:t>24 P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360" w:right="4680" w:gutter="0" w:header="0" w:top="810" w:footer="0" w:bottom="3510"/>
      <w:cols w:num="4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51:00Z</dcterms:created>
  <dc:creator> </dc:creator>
  <dc:description/>
  <cp:keywords/>
  <dc:language>en-US</dc:language>
  <cp:lastModifiedBy>user</cp:lastModifiedBy>
  <cp:lastPrinted>2003-11-23T15:48:00Z</cp:lastPrinted>
  <dcterms:modified xsi:type="dcterms:W3CDTF">2006-06-21T04:51:00Z</dcterms:modified>
  <cp:revision>2</cp:revision>
  <dc:subject/>
  <dc:title>NINFC T-41A OPERATING CHECKLIST</dc:title>
</cp:coreProperties>
</file>