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Normal Checklist Cessna 1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  <w:sz w:val="14"/>
        </w:rPr>
      </w:pPr>
      <w:r>
        <w:rPr>
          <w:rFonts w:cs="Verdana" w:ascii="Verdana" w:hAnsi="Verdana"/>
          <w:b/>
          <w:i/>
          <w:sz w:val="1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4"/>
        </w:rPr>
      </w:pPr>
      <w:r>
        <w:rPr>
          <w:rFonts w:cs="Verdana" w:ascii="Verdana" w:hAnsi="Verdana"/>
          <w:b/>
          <w:i/>
          <w:sz w:val="1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FORE STARTING ENGINE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Exterior Preflight -- COMPLETE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Tach/Hobbs Meter -- RECORD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Seats, Belts, Harnesses -- ADJUST &amp; LOCKED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Fuel Shutoff Valve -- ON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Radios &amp; Electrical Equipment -- OFF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Brakes -- TEST &amp; SE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ARTING ENGIN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ixture -- RICH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arburetor Heat -- COLD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aster Switch –- ON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rime –- AS REQUIRED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hrottle –- OPEN ¼ INCH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ropeller Area -– CLEAR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gnition Switch –- START.</w:t>
      </w:r>
      <w:r>
        <w:rPr>
          <w:rFonts w:cs="Verdana" w:ascii="Verdana" w:hAnsi="Verdana"/>
          <w:i/>
        </w:rPr>
        <w:t xml:space="preserve"> (release when engine starts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Oil Pressure –- CHEC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FORE TAKEOFF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Cabin Doors –- LATCHED.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Flight Controls -– FREE &amp; CORRECT.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Elevator Trim –- TAKEOFF POSITION.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Fuel Shutoff Valve –- ON.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Brakes -- SET.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Throttle -– 1700 RPM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Magnetos –- CHECK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Carburetor Heat –- CHECK FOR RPM DROP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Engine Instruments and Ammeter –- CHECK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Suction Gauge –- CHEC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.  Flight Instruments and Radio -- SE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.  Throttle Friction Lock -– ADJUS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.  Wing Flaps -– AS REQUIR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KEOFF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rmal Takeoff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</w:rPr>
      </w:pPr>
      <w:r>
        <w:rPr>
          <w:rFonts w:cs="Verdana" w:ascii="Verdana" w:hAnsi="Verdana"/>
        </w:rPr>
        <w:t>Wing Flaps -– UP (0).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</w:rPr>
      </w:pPr>
      <w:r>
        <w:rPr>
          <w:rFonts w:cs="Verdana" w:ascii="Verdana" w:hAnsi="Verdana"/>
        </w:rPr>
        <w:t>Carburetor Heat –- COLD.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</w:rPr>
      </w:pPr>
      <w:r>
        <w:rPr>
          <w:rFonts w:cs="Verdana" w:ascii="Verdana" w:hAnsi="Verdana"/>
        </w:rPr>
        <w:t>Throttle –- FULL OPEN.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</w:rPr>
      </w:pPr>
      <w:r>
        <w:rPr>
          <w:rFonts w:cs="Verdana" w:ascii="Verdana" w:hAnsi="Verdana"/>
        </w:rPr>
        <w:t>Elevator Control –- LIFT NOSE WHEEL.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</w:rPr>
      </w:pPr>
      <w:r>
        <w:rPr>
          <w:rFonts w:cs="Verdana" w:ascii="Verdana" w:hAnsi="Verdana"/>
        </w:rPr>
        <w:t>Climb Speed -– 70-80 MPH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ximum Performance Takeoff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Wing Flaps –- UP (0)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Carburetor Heat -– COLD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Brakes -– HOLD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Throttle –- FULL OPEN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Brakes –- RELEASE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Elevator Control –- SLIGHTLY TAIL LOW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Climb Speed -– 70 MPH (</w:t>
      </w:r>
      <w:r>
        <w:rPr>
          <w:rFonts w:cs="Verdana" w:ascii="Verdana" w:hAnsi="Verdana"/>
          <w:i/>
        </w:rPr>
        <w:t>with obstacles ahead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ROUTE CLIMB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Airspeed -– 75 – 85 MPH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Throttle -– FULL OPEN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Mixture –- RICH. </w:t>
      </w:r>
      <w:r>
        <w:rPr>
          <w:rFonts w:cs="Verdana" w:ascii="Verdana" w:hAnsi="Verdana"/>
          <w:i/>
        </w:rPr>
        <w:t>(Unless engine is rough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RUIS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ower –- 2000 to 2750. (</w:t>
      </w:r>
      <w:r>
        <w:rPr>
          <w:rFonts w:cs="Verdana" w:ascii="Verdana" w:hAnsi="Verdana"/>
          <w:i/>
        </w:rPr>
        <w:t>No more than 75%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levator Trim –- ADJUS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Mixture -– LEA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FORE LANDING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</w:rPr>
      </w:pPr>
      <w:r>
        <w:rPr>
          <w:rFonts w:cs="Verdana" w:ascii="Verdana" w:hAnsi="Verdana"/>
        </w:rPr>
        <w:t>Mixture -– RICH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arburetor Heat –- ON </w:t>
      </w:r>
      <w:r>
        <w:rPr>
          <w:rFonts w:cs="Verdana" w:ascii="Verdana" w:hAnsi="Verdana"/>
          <w:i/>
        </w:rPr>
        <w:t>(apply before closing throttle)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irspeed –- 70-80 MPH </w:t>
      </w:r>
      <w:r>
        <w:rPr>
          <w:rFonts w:cs="Verdana" w:ascii="Verdana" w:hAnsi="Verdana"/>
          <w:i/>
        </w:rPr>
        <w:t>(flaps up)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Wing Flaps –- AS DESIRED </w:t>
      </w:r>
      <w:r>
        <w:rPr>
          <w:rFonts w:cs="Verdana" w:ascii="Verdana" w:hAnsi="Verdana"/>
          <w:i/>
        </w:rPr>
        <w:t>(below 100 MPH)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irspeed -– 60-70 MPH </w:t>
      </w:r>
      <w:r>
        <w:rPr>
          <w:rFonts w:cs="Verdana" w:ascii="Verdana" w:hAnsi="Verdana"/>
          <w:i/>
        </w:rPr>
        <w:t>(flaps down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ALKED LANDING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Throttle –- FULL OPEN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Carburetor Heat –- COLD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Wing Flaps –- RETRACT TO 20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Airspeed –- 65 MPH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</w:rPr>
        <w:t xml:space="preserve">Wing Flaps –- RETRACT  </w:t>
      </w:r>
      <w:r>
        <w:rPr>
          <w:rFonts w:cs="Verdana" w:ascii="Verdana" w:hAnsi="Verdana"/>
          <w:i/>
        </w:rPr>
        <w:t>(slowly)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RMAL LANDING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Touchdown –- MAIN WHEELS FIRST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Landing Roll -– LOWER NOSE WHEEL GENTLY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Braking -– MINIMUM REQUIRED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FTER LANDING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</w:rPr>
      </w:pPr>
      <w:r>
        <w:rPr>
          <w:rFonts w:cs="Verdana" w:ascii="Verdana" w:hAnsi="Verdana"/>
        </w:rPr>
        <w:t>Wing Flaps –- UP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</w:rPr>
      </w:pPr>
      <w:r>
        <w:rPr>
          <w:rFonts w:cs="Verdana" w:ascii="Verdana" w:hAnsi="Verdana"/>
        </w:rPr>
        <w:t>Carburetor Heat –- COLD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</w:rPr>
      </w:pPr>
      <w:r>
        <w:rPr>
          <w:rFonts w:cs="Verdana" w:ascii="Verdana" w:hAnsi="Verdana"/>
        </w:rPr>
        <w:t>Unnecessary Equipment -– OFF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URING AIRCRAFT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arking Brake -– SET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Radios, Electrical Equipment –- OFF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Mixture –- IDLE CUT-OFF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Magnetos -– OFF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Master Switch –- OFF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Control Lock –- INSTALL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Tach/Hobbs Meter –- RECO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150G/C150L Airspeeds (MCAS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r………………………...………………55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x………………………..………...…..70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y……………………………….…..…..7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a…………………...….……………..109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s1……………….…..…..…………...55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so…………………….…………..…..4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fe…………………………..………..100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no…………………………..…..…..120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ne……………………..……….…..162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lide ………………………….…..…..70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XW demo…………..…….……..…..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008" w:footer="720" w:bottom="1008"/>
      <w:pgNumType w:fmt="decimal"/>
      <w:cols w:num="2" w:equalWidth="false" w:sep="false">
        <w:col w:w="6120" w:space="1170"/>
        <w:col w:w="5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4:59:00Z</dcterms:created>
  <dc:creator>rich</dc:creator>
  <dc:description/>
  <cp:keywords/>
  <dc:language>en-US</dc:language>
  <cp:lastModifiedBy>user</cp:lastModifiedBy>
  <cp:lastPrinted>2000-02-17T20:49:00Z</cp:lastPrinted>
  <dcterms:modified xsi:type="dcterms:W3CDTF">2006-06-21T04:59:00Z</dcterms:modified>
  <cp:revision>2</cp:revision>
  <dc:subject/>
  <dc:title>Normal Checklist Cessna 150</dc:title>
</cp:coreProperties>
</file>